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28"/>
        </w:rPr>
        <w:t>Организационная структура управляющей системы школы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9017000" cy="5268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6920" cy="5268600"/>
                          <a:chOff x="0" y="0"/>
                          <a:chExt cx="9016920" cy="5268600"/>
                        </a:xfrm>
                      </wpg:grpSpPr>
                      <wps:wsp>
                        <wps:cNvSpPr txBox="1"/>
                        <wps:spPr>
                          <a:xfrm>
                            <a:off x="0" y="1640880"/>
                            <a:ext cx="2476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разработки и реализации программы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1720"/>
                            <a:ext cx="2476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9760"/>
                            <a:ext cx="254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информационн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254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митеты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54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Обра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6240"/>
                            <a:ext cx="2540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 клуб «Пои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00"/>
                            <a:ext cx="24764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2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школьная конфере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2476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2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совет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0040"/>
                              <a:ext cx="24764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2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0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9640" y="259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4160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20725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5909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195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663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160" y="0"/>
                            <a:ext cx="304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работников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432360"/>
                            <a:ext cx="3048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 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77796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0960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641600"/>
                            <a:ext cx="2921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207324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250524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293688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нсили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3368520"/>
                            <a:ext cx="298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бъединение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388692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4232160"/>
                            <a:ext cx="2984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коллективных творческ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463536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ления в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5009400"/>
                            <a:ext cx="2984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физ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72800"/>
                            <a:ext cx="152388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2072520"/>
                            <a:ext cx="158760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3972600"/>
                            <a:ext cx="1587600" cy="10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23040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0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71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757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80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598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030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462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980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03020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960" y="1007640"/>
                            <a:ext cx="8888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960" y="2734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16692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316692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668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26684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4400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576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44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78488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6624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094040"/>
                            <a:ext cx="76212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46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2304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.35pt;width:710pt;height:414.85pt" coordorigin="-10,67" coordsize="14200,8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2651;width:3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разработки и реализации программы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3739;width:3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55;width:39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информационн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371;width:39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митеты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87;width:39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Обрад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683;width:39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 клуб «Поис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;top:203;width:3900;height:2040">
                  <v:shape id="shape_0" fillcolor="white" stroked="t" o:allowincell="f" style="position:absolute;left:-10;top:203;width:3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-2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школьная конферен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;top:1019;width:3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-2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 совет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;top:1699;width:38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-2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90,611" to="1690,10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0,1371" to="1690,1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90,3331" to="1690,3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4147" to="1690,4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5099" to="1690,5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7411" to="1690,7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90;top:67;width:4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работников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0;top:748;width:4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 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1292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1972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2652;width:45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3332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4012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4692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нсилиу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5372;width:4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бъединение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6188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6732;width:46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коллективных творческих 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7367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ления в клас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0;top:7956;width:46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физ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90;top:339;width:2399;height:1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0;top:3331;width:2499;height:1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0;top:6323;width:2499;height:1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90,430" to="4290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430" to="428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3014" to="4389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3966" to="438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4918" to="4389,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5734" to="4389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6414" to="4389,6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7094" to="4389,7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7910" to="4389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0,6414" to="8990,8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1654" to="5789,4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4374" to="5589,4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5054" to="6590,6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0,5054" to="7090,6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0,2062" to="6490,3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0,2062" to="7090,3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0,294" to="879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974" to="9389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294" to="938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0,2878" to="8890,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0,1110" to="8789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0,1790" to="8889,3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0,7094" to="8989,7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0,430" to="11490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3912235</wp:posOffset>
                </wp:positionV>
                <wp:extent cx="0" cy="86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08.05pt" to="84.5pt,3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947420</wp:posOffset>
                </wp:positionV>
                <wp:extent cx="25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74.6pt" to="214.4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429260</wp:posOffset>
                </wp:positionV>
                <wp:extent cx="25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33.8pt" to="214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0</wp:posOffset>
                </wp:positionH>
                <wp:positionV relativeFrom="paragraph">
                  <wp:posOffset>1551940</wp:posOffset>
                </wp:positionV>
                <wp:extent cx="0" cy="172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22.2pt" to="219.5pt,2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3710940</wp:posOffset>
                </wp:positionV>
                <wp:extent cx="0" cy="949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92.2pt" to="219.5pt,3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4833620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380.6pt" to="474.45pt,3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4401820</wp:posOffset>
                </wp:positionV>
                <wp:extent cx="31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346.6pt" to="474.45pt,3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0</wp:posOffset>
                </wp:positionH>
                <wp:positionV relativeFrom="paragraph">
                  <wp:posOffset>4056380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319.4pt" to="474.45pt,3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3710940</wp:posOffset>
                </wp:positionV>
                <wp:extent cx="31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292.2pt" to="474.4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342900</wp:posOffset>
                </wp:positionV>
                <wp:extent cx="825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7pt" to="279.4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0</wp:posOffset>
                </wp:positionH>
                <wp:positionV relativeFrom="paragraph">
                  <wp:posOffset>4142740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26.2pt" to="279.45pt,3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1033780</wp:posOffset>
                </wp:positionV>
                <wp:extent cx="44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81.4pt" to="474.4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601980</wp:posOffset>
                </wp:positionV>
                <wp:extent cx="44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7.4pt" to="474.4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3279140</wp:posOffset>
                </wp:positionV>
                <wp:extent cx="381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58.2pt" to="474.4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0</wp:posOffset>
                </wp:positionH>
                <wp:positionV relativeFrom="paragraph">
                  <wp:posOffset>2760980</wp:posOffset>
                </wp:positionV>
                <wp:extent cx="381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17.4pt" to="474.45pt,2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ragraph">
                  <wp:posOffset>2329180</wp:posOffset>
                </wp:positionV>
                <wp:extent cx="381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83.4pt" to="474.45pt,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0</wp:posOffset>
                </wp:positionH>
                <wp:positionV relativeFrom="paragraph">
                  <wp:posOffset>1897380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49.4pt" to="474.4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5150</wp:posOffset>
                </wp:positionH>
                <wp:positionV relativeFrom="paragraph">
                  <wp:posOffset>1465580</wp:posOffset>
                </wp:positionV>
                <wp:extent cx="381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15.4pt" to="474.4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0</wp:posOffset>
                </wp:positionH>
                <wp:positionV relativeFrom="paragraph">
                  <wp:posOffset>2070100</wp:posOffset>
                </wp:positionV>
                <wp:extent cx="508000" cy="34544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63pt" to="444.45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9650</wp:posOffset>
                </wp:positionH>
                <wp:positionV relativeFrom="paragraph">
                  <wp:posOffset>342900</wp:posOffset>
                </wp:positionV>
                <wp:extent cx="0" cy="86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27pt" to="579.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9650</wp:posOffset>
                </wp:positionH>
                <wp:positionV relativeFrom="paragraph">
                  <wp:posOffset>688340</wp:posOffset>
                </wp:positionV>
                <wp:extent cx="0" cy="1727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54.2pt" to="579.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9650</wp:posOffset>
                </wp:positionH>
                <wp:positionV relativeFrom="paragraph">
                  <wp:posOffset>1551940</wp:posOffset>
                </wp:positionV>
                <wp:extent cx="0" cy="1727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122.2pt" to="579.5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0</wp:posOffset>
                </wp:positionH>
                <wp:positionV relativeFrom="paragraph">
                  <wp:posOffset>1983740</wp:posOffset>
                </wp:positionV>
                <wp:extent cx="0" cy="1727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156.2pt" to="579.5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3150</wp:posOffset>
                </wp:positionH>
                <wp:positionV relativeFrom="paragraph">
                  <wp:posOffset>2415540</wp:posOffset>
                </wp:positionV>
                <wp:extent cx="0" cy="2590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190.2pt" to="584.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3150</wp:posOffset>
                </wp:positionH>
                <wp:positionV relativeFrom="paragraph">
                  <wp:posOffset>2847340</wp:posOffset>
                </wp:positionV>
                <wp:extent cx="0" cy="1727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224.2pt" to="584.5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3150</wp:posOffset>
                </wp:positionH>
                <wp:positionV relativeFrom="paragraph">
                  <wp:posOffset>3797300</wp:posOffset>
                </wp:positionV>
                <wp:extent cx="0" cy="1727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299pt" to="584.5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0</wp:posOffset>
                </wp:positionH>
                <wp:positionV relativeFrom="paragraph">
                  <wp:posOffset>4229100</wp:posOffset>
                </wp:positionV>
                <wp:extent cx="0" cy="86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333pt" to="589.5pt,3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0</wp:posOffset>
                </wp:positionH>
                <wp:positionV relativeFrom="paragraph">
                  <wp:posOffset>4574540</wp:posOffset>
                </wp:positionV>
                <wp:extent cx="0" cy="863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360.2pt" to="589.5pt,3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989070</wp:posOffset>
                </wp:positionV>
                <wp:extent cx="2559050" cy="364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 центры пар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8.7pt;mso-wrap-distance-left:9.05pt;mso-wrap-distance-right:9.05pt;mso-wrap-distance-top:0pt;mso-wrap-distance-bottom:0pt;margin-top:314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 центры пар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670" w:h="11906"/>
      <w:pgMar w:left="1440" w:right="35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0:00Z</dcterms:created>
  <dc:creator>МОУ Знаменская СОШ</dc:creator>
  <dc:description/>
  <cp:keywords/>
  <dc:language>en-US</dc:language>
  <cp:lastModifiedBy>учитель</cp:lastModifiedBy>
  <dcterms:modified xsi:type="dcterms:W3CDTF">2008-02-15T07:30:00Z</dcterms:modified>
  <cp:revision>2</cp:revision>
  <dc:subject/>
  <dc:title>                                                 Организация структуры</dc:title>
</cp:coreProperties>
</file>